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33683;&amp;#28145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33683;&amp;#28145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33683;&amp;#28145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0.html"&gt;http://www.cction.com/report/202409/46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013;&amp;#33683;&amp;#28145;&amp;#21152;&amp;#2403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4013;&amp;#33683;&amp;#28145;&amp;#21152;&amp;#24037;&amp;#34892;&amp;#19994;&amp;#24066;&amp;#22330;&amp;#21457;&amp;#23637;&amp;#29615;&amp;#22659;&amp;#12289;&amp;#34013;&amp;#33683;&amp;#28145;&amp;#21152;&amp;#24037;&amp;#25972;&amp;#20307;&amp;#36816;&amp;#34892;&amp;#24577;&amp;#21183;&amp;#31561;&amp;#65292;&amp;#25509;&amp;#30528;&amp;#20998;&amp;#26512;&amp;#20102;&amp;#34013;&amp;#33683;&amp;#28145;&amp;#21152;&amp;#24037;&amp;#34892;&amp;#19994;&amp;#24066;&amp;#22330;&amp;#36816;&amp;#34892;&amp;#30340;&amp;#29616;&amp;#29366;&amp;#65292;&amp;#28982;&amp;#21518;&amp;#20171;&amp;#32461;&amp;#20102;&amp;#34013;&amp;#33683;&amp;#28145;&amp;#21152;&amp;#24037;&amp;#24066;&amp;#22330;&amp;#31454;&amp;#20105;&amp;#26684;&amp;#23616;&amp;#12290;&amp;#38543;&amp;#21518;&amp;#65292;&amp;#25253;&amp;#21578;&amp;#23545;&amp;#34013;&amp;#33683;&amp;#28145;&amp;#21152;&amp;#24037;&amp;#20570;&amp;#20102;&amp;#37325;&amp;#28857;&amp;#20225;&amp;#19994;&amp;#32463;&amp;#33829;&amp;#29366;&amp;#20917;&amp;#20998;&amp;#26512;&amp;#65292;&amp;#26368;&amp;#21518;&amp;#20998;&amp;#26512;&amp;#20102;&amp;#34013;&amp;#33683;&amp;#28145;&amp;#21152;&amp;#24037;&amp;#34892;&amp;#19994;&amp;#21457;&amp;#23637;&amp;#36235;&amp;#21183;&amp;#19982;&amp;#25237;&amp;#36164;&amp;#39044;&amp;#27979;&amp;#12290;&amp;#24744;&amp;#33509;&amp;#24819;&amp;#23545;&amp;#34013;&amp;#33683;&amp;#28145;&amp;#21152;&amp;#24037;&amp;#20135;&amp;#19994;&amp;#26377;&amp;#20010;&amp;#31995;&amp;#32479;&amp;#30340;&amp;#20102;&amp;#35299;&amp;#25110;&amp;#32773;&amp;#24819;&amp;#25237;&amp;#36164;&amp;#34013;&amp;#33683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4013;&amp;#33683;&amp;#20135;&amp;#19994;&amp;#30456;&amp;#20851;&amp;#27010;&amp;#36848;&lt;/div&gt;&lt;div&gt;&amp;#31532;&amp;#19968;&amp;#33410; &amp;#34013;&amp;#33683;&amp;#20316;&amp;#29289;&amp;#22522;&amp;#30784;&amp;#27010;&amp;#36848;&lt;/div&gt;&lt;div&gt;&amp;#19968;&amp;#12289;&amp;#34013;&amp;#33683;&amp;#29305;&amp;#24449;&lt;/div&gt;&lt;div&gt;&amp;#20108;&amp;#12289;&amp;#29983;&amp;#38271;&amp;#20064;&amp;#24615;&lt;/div&gt;&lt;div&gt;&amp;#19977;&amp;#12289;&amp;#32321;&amp;#27542;&amp;#22521;&amp;#32946;&lt;/div&gt;&lt;div&gt;&amp;#31532;&amp;#20108;&amp;#33410; &amp;#34013;&amp;#33683;&amp;#30149;&amp;#34411;&amp;#23475;&amp;#21450;&amp;#38450;&amp;#27835;&lt;/div&gt;&lt;div&gt;&amp;#31532;&amp;#19977;&amp;#33410; &amp;#34013;&amp;#33683;&amp;#20215;&amp;#20540;&amp;#20998;&amp;#26512;&lt;/div&gt;&lt;div&gt;&amp;#19968;&amp;#12289;&amp;#34013;&amp;#33683;&amp;#20855;&amp;#35266;&amp;#36175;&amp;#20215;&amp;#20540;&lt;/div&gt;&lt;div&gt;&amp;#20108;&amp;#12289;&amp;#34013;&amp;#33683;&amp;#39135;&amp;#29992;&amp;#20215;&amp;#20540;&lt;/div&gt;&lt;div&gt;&amp;#19977;&amp;#12289;&amp;#34013;&amp;#33683;&amp;#24212;&amp;#29992;&amp;#20215;&amp;#20540;&lt;/div&gt;&lt;div&gt;&amp;#22235;&amp;#12289;&amp;#34013;&amp;#33683;&amp;#20445;&amp;#20581;&amp;#20316;&amp;#29992;&lt;/div&gt;&lt;div&gt;&amp;#31532;&amp;#22235;&amp;#33410; &amp;#34013;&amp;#33683;&amp;#19982;&amp;#33457;&amp;#38738;&amp;#32032;&lt;/div&gt;&lt;div&gt;&amp;#19968;&amp;#12289;&amp;#33457;&amp;#38738;&amp;#32032;&amp;#31616;&amp;#36848;&lt;/div&gt;&lt;div&gt;&amp;#20108;&amp;#12289;&amp;#33457;&amp;#38738;&amp;#32032;&amp;#30340;&amp;#21151;&amp;#25928;&lt;/div&gt;&lt;div&gt;&amp;nbsp;&lt;/div&gt;&lt;div&gt;&amp;#31532;&amp;#20108;&amp;#31456; &amp;#34013;&amp;#33683;&amp;#31181;&amp;#26893;&amp;#19982;&amp;#26685;&amp;#22521;&amp;#21697;&amp;#31181;&amp;#30740;&amp;#31350;&lt;/div&gt;&lt;div&gt;&amp;#31532;&amp;#19968;&amp;#33410; &amp;#30702;&amp;#19995;&amp;#34013;&amp;#33683;&lt;/div&gt;&lt;div&gt;&amp;#19968;&amp;#12289;&amp;#32654;&amp;#30331;&amp;#65288;blomidon&amp;#65289;&lt;/div&gt;&lt;div&gt;&amp;#20108;&amp;#12289;&amp;#33452;&amp;#33922;&amp;#65288;fundy&amp;#65289;&lt;/div&gt;&lt;div&gt;&amp;#31532;&amp;#20108;&amp;#33410; &amp;#21322;&amp;#39640;&amp;#19995;&amp;#34013;&amp;#33683;&lt;/div&gt;&lt;div&gt;&amp;#19968;&amp;#12289;&amp;#21271;&amp;#38470;&amp;#65288;northland&amp;#65289;&lt;/div&gt;&lt;div&gt;&amp;#20108;&amp;#12289;&amp;#21271;&amp;#34013;&amp;#65288;northblue&amp;#65289;&lt;/div&gt;&lt;div&gt;&amp;#19977;&amp;#12289;&amp;#21271;&amp;#26449;&amp;#65288;northcountry&amp;#65289;&lt;/div&gt;&lt;div&gt;&amp;#31532;&amp;#19977;&amp;#33410; &amp;#39640;&amp;#19995;&amp;#34013;&amp;#33683;&lt;/div&gt;&lt;div&gt;&amp;#19968;&amp;#12289;&amp;#24247;&amp;#32500;&amp;#23572;&amp;#65288;coville&amp;#65289;&lt;/div&gt;&lt;div&gt;&amp;#20108;&amp;#12289;&amp;#36798;&amp;#26580;&amp;#65288;darrow&amp;#65289;&amp;#34013;&amp;#33683;&lt;/div&gt;&lt;div&gt;&amp;#19977;&amp;#12289;&amp;#34013;&amp;#20016;&amp;#65288;bluecrop&amp;#65289;&lt;/div&gt;&lt;div&gt;&amp;#31532;&amp;#22235;&amp;#33410; &amp;#20820;&amp;#30524;&amp;#34013;&amp;#33683;&lt;/div&gt;&lt;div&gt;&amp;#19968;&amp;#12289;&amp;#33453;&amp;#23572;&amp;#24503;&amp;#28201;&amp;#65288;baldwin&amp;#65289;&lt;/div&gt;&lt;div&gt;&amp;#20108;&amp;#12289;&amp;#22253;&amp;#34013;&amp;#65288;gardenblue&amp;#65289;&lt;/div&gt;&lt;div&gt;&amp;#19977;&amp;#12289;&amp;#31881;&amp;#34013;&amp;#65288;powderblue&amp;#65289;&lt;/div&gt;&lt;div&gt;&amp;nbsp;&lt;/div&gt;&lt;div&gt;&amp;#31532;&amp;#19977;&amp;#31456; 2019-2023&amp;#24180;&amp;#19990;&amp;#30028;&amp;#34013;&amp;#33683;&amp;#31181;&amp;#26893;&amp;#27010;&amp;#20917;&lt;/div&gt;&lt;div&gt;&amp;#31532;&amp;#19968;&amp;#33410; 2019-2023&amp;#24180;&amp;#19990;&amp;#30028;&amp;#34013;&amp;#33683;&amp;#34892;&amp;#19994;&amp;#24066;&amp;#22330;&amp;#21457;&amp;#23637;&amp;#26684;&amp;#23616;&lt;/div&gt;&lt;div&gt;&amp;#19968;&amp;#12289;&amp;#20840;&amp;#19990;&amp;#30028;&amp;#26377;&amp;#36817;20&amp;#20010;&amp;#22269;&amp;#23478;&amp;#21644;&amp;#22320;&amp;#21306;&amp;#24320;&amp;#22987;&amp;#34013;&amp;#33683;&amp;#20135;&amp;#19994;&amp;#21270;&amp;#26685;&amp;#22521;&lt;/div&gt;&lt;div&gt;&amp;#20108;&amp;#12289;&amp;#19990;&amp;#30028;&amp;#34013;&amp;#33683;&amp;#20135;&amp;#21306;&amp;#21450;&amp;#21697;&amp;#31181;&amp;#30740;&amp;#31350;&lt;/div&gt;&lt;div&gt;&amp;#19977;&amp;#12289;&amp;#19990;&amp;#30028;&amp;#34013;&amp;#33683;&amp;#31181;&amp;#26893;&amp;#20135;&amp;#22320;&amp;#20998;&amp;#24067;&amp;#19981;&amp;#22343;&amp;#34913;&lt;/div&gt;&lt;div&gt;&amp;#31532;&amp;#20108;&amp;#33410; 2019-2023&amp;#24180;&amp;#19990;&amp;#30028;&amp;#34013;&amp;#33683;&amp;#31181;&amp;#26893;&amp;#19982;&amp;#26685;&amp;#22521;&amp;#20135;&amp;#19994;&amp;#21270;&amp;#36827;&amp;#31243;&lt;/div&gt;&lt;div&gt;&amp;#19968;&amp;#12289;&amp;#19990;&amp;#30028;&amp;#34013;&amp;#33683;&amp;#26685;&amp;#22521;&amp;#38754;&amp;#31215;&lt;/div&gt;&lt;div&gt;&amp;#20108;&amp;#12289;&amp;#19990;&amp;#30028;&amp;#34013;&amp;#33683;&amp;#20135;&amp;#37327;&lt;/div&gt;&lt;div&gt;&amp;#19977;&amp;#12289;&amp;#19990;&amp;#30028;&amp;#34013;&amp;#33683;&amp;#31181;&amp;#26893;&amp;#19982;&amp;#26685;&amp;#22521;&amp;#25216;&amp;#26415;&amp;#30740;&amp;#21457;&lt;/div&gt;&lt;div&gt;&amp;#22235;&amp;#12289;&amp;#19990;&amp;#30028;&amp;#34013;&amp;#33683;&amp;#20135;&amp;#19994;&amp;#21270;&amp;#27700;&amp;#24179;&lt;/div&gt;&lt;div&gt;&amp;#31532;&amp;#19977;&amp;#33410; 2019-2023&amp;#24180;&amp;#19990;&amp;#30028;&amp;#34013;&amp;#33683;&amp;#20027;&amp;#20135;&amp;#22269;&amp;#31181;&amp;#26893;&amp;#20998;&amp;#26512;&lt;/div&gt;&lt;div&gt;&amp;#19968;&amp;#12289;&amp;#32654;&amp;#22269;&lt;/div&gt;&lt;div&gt;&amp;#20108;&amp;#12289;&amp;#27431;&amp;#27954;&lt;/div&gt;&lt;div&gt;&amp;#31532;&amp;#22235;&amp;#33410; 2024-2030&amp;#24180;&amp;#19990;&amp;#30028;&amp;#34013;&amp;#33683;&amp;#34892;&amp;#19994;&amp;#21457;&amp;#23637;&amp;#36235;&amp;#21183;&amp;#20998;&amp;#26512;&lt;/div&gt;&lt;div&gt;&amp;nbsp;&lt;/div&gt;&lt;div&gt;&amp;#31532;&amp;#22235;&amp;#31456; 2019-2023&amp;#24180;&amp;#19990;&amp;#30028;&amp;#34013;&amp;#33683;&amp;#24066;&amp;#22330;&amp;#36816;&amp;#34892;&amp;#36879;&amp;#26512;&lt;/div&gt;&lt;div&gt;&amp;#31532;&amp;#19968;&amp;#33410; 2019-2023&amp;#24180;&amp;#19990;&amp;#30028;&amp;#34013;&amp;#33683;&amp;#24066;&amp;#22330;&amp;#24635;&amp;#20917;&lt;/div&gt;&lt;div&gt;&amp;#19968;&amp;#12289;&amp;#19990;&amp;#30028;&amp;#34013;&amp;#33683;&amp;#24066;&amp;#22330;&amp;#20379;&amp;#19981;&amp;#24212;&amp;#27714;&lt;/div&gt;&lt;div&gt;&amp;#20108;&amp;#12289;&amp;#19990;&amp;#30028;&amp;#34013;&amp;#33683;&amp;#24066;&amp;#22330;&amp;#23481;&amp;#37327;&amp;#22823;&lt;/div&gt;&lt;div&gt;&amp;#19977;&amp;#12289;&amp;#19990;&amp;#30028;&amp;#34013;&amp;#33683;&amp;#65288;&amp;#40092;&amp;#26524;&amp;#65289;&amp;#20215;&amp;#26684;&amp;#23621;&amp;#39640;&amp;#19981;&amp;#19979;&lt;/div&gt;&lt;div&gt;&amp;#22235;&amp;#12289;&amp;#22269;&amp;#38469;&amp;#24066;&amp;#22330;&amp;#34013;&amp;#33683;&amp;#65288;&amp;#40092;&amp;#26524;&amp;#65289;&amp;#30452;&amp;#25509;&amp;#21442;&amp;#19982;&amp;#38144;&amp;#21806;&amp;#30340;&amp;#27604;&amp;#20363;&lt;/div&gt;&lt;div&gt;&amp;#20116;&amp;#12289;&amp;#19990;&amp;#30028;&amp;#34013;&amp;#33683;&amp;#28145;&amp;#21152;&amp;#24037;&amp;#20135;&amp;#21697;&amp;#24066;&amp;#22330;&amp;#20998;&amp;#26512;&amp;#65288;&amp;#34013;&amp;#33683;&amp;#37233;&amp;#65289;&lt;/div&gt;&lt;div&gt;&amp;#31532;&amp;#20108;&amp;#33410; 2019-2023&amp;#24180;&amp;#20840;&amp;#29699;&amp;#34013;&amp;#33683;&amp;#20027;&amp;#20135;&amp;#21306;&amp;#24066;&amp;#22330;&amp;#21160;&amp;#24577;&amp;#20998;&amp;#26512;&lt;/div&gt;&lt;div&gt;&amp;#19968;&amp;#12289;&amp;#32654;&amp;#22269;&lt;/div&gt;&lt;div&gt;&amp;#20108;&amp;#12289;&amp;#21152;&amp;#25343;&amp;#22823;&lt;/div&gt;&lt;div&gt;&amp;#19977;&amp;#12289;&amp;#27874;&amp;#20848;&lt;/div&gt;&lt;div&gt;&amp;#22235;&amp;#12289;&amp;#33655;&amp;#20848;&lt;/div&gt;&lt;div&gt;&amp;#31532;&amp;#19977;&amp;#33410; &amp;#36817;&amp;#20960;&amp;#24180;&amp;#19990;&amp;#30028;&amp;#34013;&amp;#33683;&amp;#40092;&amp;#26524;&amp;#36827;&amp;#20986;&amp;#21475;&amp;#36152;&amp;#26131;&amp;#24066;&amp;#22330;&amp;#32479;&amp;#35745;&amp;#20998;&amp;#26512;&lt;/div&gt;&lt;div&gt;&amp;#19968;&amp;#12289;&amp;#32654;&amp;#22269;&lt;/div&gt;&lt;div&gt;&amp;#20108;&amp;#12289;&amp;#21152;&amp;#25343;&amp;#22823;&lt;/div&gt;&lt;div&gt;&amp;#19977;&amp;#12289;&amp;#26234;&amp;#21147;&lt;/div&gt;&lt;div&gt;&amp;#22235;&amp;#12289;&amp;#27874;&amp;#20848;&lt;/div&gt;&lt;div&gt;&amp;nbsp;&lt;/div&gt;&lt;div&gt;&amp;#31532;&amp;#20116;&amp;#31456; 2019-2023&amp;#24180;&amp;#20013;&amp;#22269;&amp;#34013;&amp;#33683;&amp;#24066;&amp;#22330;&amp;#36816;&amp;#34892;&amp;#29615;&amp;#22659;&amp;#35299;&amp;#26512;&lt;/div&gt;&lt;div&gt;&amp;#31532;&amp;#19968;&amp;#33410; 2019-2023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&amp;#39135;&amp;#21697;&amp;#24037;&amp;#19994;&amp;#21457;&amp;#23637;&amp;#24418;&amp;#21183;&lt;/div&gt;&lt;div&gt;&amp;#19977;&amp;#12289;&amp;#28040;&amp;#36153;&amp;#20215;&amp;#26684;&amp;#25351;&amp;#25968;&amp;#20998;&amp;#26512;&lt;/div&gt;&lt;div&gt;&amp;#22235;&amp;#12289;&amp;#22478;&amp;#20065;&amp;#23621;&amp;#27665;&amp;#25910;&amp;#20837;&amp;#20998;&amp;#26512;&lt;/div&gt;&lt;div&gt;&amp;#20116;&amp;#12289;&amp;#31038;&amp;#20250;&amp;#28040;&amp;#36153;&amp;#21697;&amp;#38646;&amp;#21806;&amp;#24635;&amp;#39069;&lt;/div&gt;&lt;div&gt;&amp;#20845;&amp;#12289;&amp;#20840;&amp;#31038;&amp;#20250;&amp;#22266;&amp;#23450;&amp;#36164;&amp;#20135;&amp;#25237;&amp;#36164;&amp;#20998;&amp;#26512;&lt;/div&gt;&lt;div&gt;&amp;#19971;&amp;#12289;&amp;#36827;&amp;#20986;&amp;#21475;&amp;#24635;&amp;#39069;&amp;#21450;&amp;#22686;&amp;#38271;&amp;#29575;&amp;#20998;&amp;#26512;&lt;/div&gt;&lt;div&gt;&amp;#31532;&amp;#20108;&amp;#33410; 2019-2023&amp;#24180;&amp;#20013;&amp;#22269;&amp;#34013;&amp;#33683;&amp;#24066;&amp;#22330;&amp;#25919;&amp;#31574;&amp;#29615;&amp;#22659;&amp;#20998;&amp;#26512;&lt;/div&gt;&lt;div&gt;&amp;#19968;&amp;#12289;&amp;#19971;&amp;#22823;&amp;#25514;&amp;#26045;&amp;#25630;&amp;#27963;&amp;#27969;&amp;#36890;&amp;#25193;&amp;#22823;&amp;#28040;&amp;#36153;&amp;#25919;&amp;#31574;&amp;#35299;&amp;#26512;&lt;/div&gt;&lt;div&gt;&amp;#20108;&amp;#12289;&amp;#27700;&amp;#26524;&amp;#21152;&amp;#24037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27700;&amp;#26524;&amp;#20135;&amp;#19994;&amp;#26631;&amp;#20934;&amp;#20998;&amp;#26512;&lt;/div&gt;&lt;div&gt;&amp;#22235;&amp;#12289;&amp;#27700;&amp;#26524;&amp;#36827;&amp;#20986;&amp;#21475;&amp;#25919;&amp;#31574;&amp;#20998;&amp;#26512;&lt;/div&gt;&lt;div&gt;&amp;#31532;&amp;#19977;&amp;#33410; 2019-2023&amp;#24180;&amp;#20013;&amp;#22269;&amp;#34013;&amp;#33683;&amp;#24066;&amp;#22330;&amp;#31038;&amp;#20250;&amp;#29615;&amp;#22659;&amp;#20998;&amp;#26512;&lt;/div&gt;&lt;div&gt;&amp;#19968;&amp;#12289;&amp;#23621;&amp;#27665;&amp;#28040;&amp;#36153;&amp;#35266;&amp;#24565;&lt;/div&gt;&lt;div&gt;&amp;#20108;&amp;#12289;&amp;#20154;&amp;#20204;&amp;#29983;&amp;#27963;&amp;#21697;&amp;#36136;&amp;#19981;&amp;#26029;&amp;#25552;&amp;#39640;&lt;/div&gt;&lt;div&gt;&amp;nbsp;&lt;/div&gt;&lt;div&gt;&amp;#31532;&amp;#20845;&amp;#31456; 2019-2023&amp;#24180;&amp;#20013;&amp;#22269;&amp;#34013;&amp;#33683;&amp;#31181;&amp;#26893;&amp;#27010;&amp;#20917;&lt;/div&gt;&lt;div&gt;&amp;#31532;&amp;#19968;&amp;#33410; 2019-2023&amp;#24180;&amp;#20013;&amp;#22269;&amp;#34013;&amp;#33683;&amp;#20135;&amp;#19994;&amp;#27010;&amp;#20917;&lt;/div&gt;&lt;div&gt;&amp;#19968;&amp;#12289;&amp;#20013;&amp;#22269;&amp;#26412;&amp;#22303;&amp;#34013;&amp;#33683;&amp;#29305;&amp;#28857;&lt;/div&gt;&lt;div&gt;&amp;#20108;&amp;#12289;&amp;#25105;&amp;#22269;&amp;#26685;&amp;#22521;&amp;#34013;&amp;#33683;&amp;#36215;&amp;#27493;&amp;#36739;&amp;#26202;&lt;/div&gt;&lt;div&gt;&amp;#19977;&amp;#12289;2022&amp;#24180;&amp;#26149;&amp;#22825;&amp;#20013;&amp;#22269;&amp;#26412;&amp;#22303;&amp;#34013;&amp;#33683;&amp;#31181;&amp;#26893;&amp;#38754;&amp;#31215;&lt;/div&gt;&lt;div&gt;&amp;#31532;&amp;#20108;&amp;#33410; 2019-2023&amp;#24180;&amp;#20013;&amp;#22269;&amp;#34013;&amp;#33683;&amp;#31181;&amp;#26893;&amp;#32467;&amp;#26500;&amp;#20998;&amp;#26512;&lt;/div&gt;&lt;div&gt;&amp;#19968;&amp;#12289;&amp;#32431;&amp;#37326;&amp;#29983;&amp;#34013;&amp;#33683;&lt;/div&gt;&lt;div&gt;&amp;#20108;&amp;#12289;&amp;#20154;&amp;#24037;&amp;#39535;&amp;#21270;&amp;#22521;&amp;#26893;&amp;#34013;&amp;#33683;&lt;/div&gt;&lt;div&gt;&amp;#31532;&amp;#19977;&amp;#33410; 2019-2023&amp;#24180;&amp;#20013;&amp;#22269;&amp;#26412;&amp;#22303;&amp;#34013;&amp;#33683;&amp;#26685;&amp;#22521;&amp;#21697;&amp;#31181;&amp;#21450;&amp;#20135;&amp;#21306;&amp;#20998;&amp;#24067;&lt;/div&gt;&lt;div&gt;&amp;#19968;&amp;#12289;&amp;#19996;&amp;#21271;&amp;#22320;&amp;#21306;&amp;mdash;&amp;mdash;&amp;#30702;&amp;#19995;&amp;#34013;&amp;#33683;&lt;/div&gt;&lt;div&gt;&amp;#20108;&amp;#12289;&amp;#19996;&amp;#21271;&amp;#20197;&amp;#21335;&amp;#21644;&amp;#38271;&amp;#27743;&amp;#20197;&amp;#21271;&amp;#22823;&amp;#37096;&amp;#20998;&amp;#22320;&amp;#21306;&amp;mdash;&amp;mdash;&amp;#21271;&amp;#39640;&amp;#19995;&amp;#34013;&amp;#33683;&amp;#21644;&amp;#21322;&amp;#39640;&amp;#19995;&amp;#34013;&amp;#33683;&lt;/div&gt;&lt;div&gt;&amp;#19977;&amp;#12289;&amp;#38271;&amp;#27743;&amp;#20197;&amp;#21335;&amp;#22320;&amp;#21306;&amp;mdash;&amp;mdash;&amp;#21335;&amp;#39640;&amp;#19995;&amp;#34013;&amp;#33683;&amp;#21644;&amp;#20820;&amp;#30524;&amp;#34013;&amp;#33683;&lt;/div&gt;&lt;div&gt;&amp;#31532;&amp;#22235;&amp;#33410; &amp;#19982;&amp;#19990;&amp;#30028;&amp;#20854;&amp;#20182;&amp;#34013;&amp;#33683;&amp;#29983;&amp;#20135;&amp;#22269;&amp;#36824;&amp;#26377;&amp;#30456;&amp;#24403;&amp;#30340;&amp;#24046;&amp;#36317;&lt;/div&gt;&lt;div&gt;&amp;nbsp;&lt;/div&gt;&lt;div&gt;&amp;#31532;&amp;#19971;&amp;#31456; 2019-2023&amp;#24180;&amp;#20013;&amp;#22269;&amp;#34013;&amp;#33683;&amp;#31181;&amp;#26893;&amp;#19982;&amp;#26685;&amp;#22521;&amp;#20135;&amp;#19994;&amp;#21270;&amp;#30740;&amp;#31350;&lt;/div&gt;&lt;div&gt;&amp;#31532;&amp;#19968;&amp;#33410; 2019-2023&amp;#24180;&amp;#20013;&amp;#22269;&amp;#34013;&amp;#33683;&amp;#31181;&amp;#26893;&amp;#20135;&amp;#19994;&amp;#21160;&amp;#24577;&amp;#20998;&amp;#26512;&lt;/div&gt;&lt;div&gt;&amp;#19968;&amp;#12289;&amp;#20013;&amp;#22269;&amp;#22823;&amp;#20852;&amp;#23433;&amp;#23725;&amp;#39318;&amp;#23626;&amp;#22269;&amp;#38469;&amp;#34013;&amp;#33683;&amp;#33410;&amp;emsp;&amp;#38534;&amp;#37325;&amp;#24320;&amp;#24149;&lt;/div&gt;&lt;div&gt;&amp;#20108;&amp;#12289;&amp;#34013;&amp;#33683;&amp;#30340;&amp;#25512;&amp;#24191;&amp;#22312;&amp;#23665;&amp;#19996;&amp;#21322;&amp;#23707;&amp;#22320;&amp;#21306;&amp;#20063;&amp;#21462;&amp;#24471;&amp;#20102;&amp;#24778;&amp;#20154;&amp;#30340;&amp;#25104;&amp;#26524;&lt;/div&gt;&lt;div&gt;&amp;#31532;&amp;#20108;&amp;#33410; 2019-2023&amp;#24180;&amp;#20013;&amp;#22269;&amp;#34013;&amp;#33683;&amp;#31181;&amp;#26893;&amp;#19982;&amp;#26685;&amp;#22521;&amp;#38384;&amp;#19994;&amp;#21270;&amp;#30740;&amp;#31350;&lt;/div&gt;&lt;div&gt;&amp;#19968;&amp;#12289;&amp;#20013;&amp;#22269;&amp;#34013;&amp;#33683;&amp;#32452;&amp;#24314;&amp;#26685;&amp;#22521;&amp;#22522;&amp;#22320;&amp;#24773;&amp;#20917;&lt;/div&gt;&lt;div&gt;&amp;#20108;&amp;#12289;&amp;#20013;&amp;#22269;&amp;#34013;&amp;#33683;&amp;#29983;&amp;#20135;&amp;#25216;&amp;#26415;&amp;#25512;&amp;#24191;&lt;/div&gt;&lt;div&gt;&amp;#19977;&amp;#12289;&amp;#20013;&amp;#22269;&amp;#34013;&amp;#33683;&amp;#20135;&amp;#19994;&amp;#21270;&amp;#29983;&amp;#20135;&amp;#26685;&amp;#22521;&amp;#26032;&amp;#36827;&amp;#23637;&lt;/div&gt;&lt;div&gt;&amp;nbsp;&lt;/div&gt;&lt;div&gt;&amp;#31532;&amp;#20843;&amp;#31456; 2019-2023&amp;#24180;&amp;#20013;&amp;#22269;&amp;#34013;&amp;#33683;&amp;#65288;&amp;#40092;&amp;#26524;&amp;#65289;&amp;#24066;&amp;#22330;&amp;#36816;&amp;#34892;&amp;#24577;&amp;#21183;&amp;#20998;&amp;#26512;&lt;/div&gt;&lt;div&gt;&amp;#31532;&amp;#19968;&amp;#33410; 2019-2023&amp;#24180;&amp;#20013;&amp;#22269;&amp;#34013;&amp;#33683;&amp;#65288;&amp;#40092;&amp;#26524;&amp;#65289;&amp;#24066;&amp;#22330;&amp;#20379;&amp;#32473;&amp;#24773;&amp;#20917;&lt;/div&gt;&lt;div&gt;&amp;#19968;&amp;#12289;&amp;#20013;&amp;#22269;&amp;#34013;&amp;#33683;&amp;#20316;&amp;#29289;&amp;#20137;&amp;#20135;&amp;#24773;&amp;#20917;&lt;/div&gt;&lt;div&gt;&amp;#20108;&amp;#12289;&amp;#20013;&amp;#22269;&amp;#34013;&amp;#33683;&amp;#20135;&amp;#37327;&amp;#21450;&amp;#21344;&amp;#20840;&amp;#29699;&amp;#20135;&amp;#37327;&amp;#27604;&amp;#37325;&lt;/div&gt;&lt;div&gt;&amp;#19977;&amp;#12289;&amp;#20013;&amp;#22269;&amp;#20135;&amp;#21697;&amp;#31181;&amp;#31867;&amp;#20379;&amp;#32473;&amp;#27604;&amp;#20363;&amp;#19981;&amp;#22343;&amp;#34913;&lt;/div&gt;&lt;div&gt;&amp;#31532;&amp;#20108;&amp;#33410; 2019-2023&amp;#24180;&amp;#20013;&amp;#22269;&amp;#34013;&amp;#33683;&amp;#65288;&amp;#40092;&amp;#26524;&amp;#65289;&amp;#24066;&amp;#22330;&amp;#28040;&amp;#36153;&amp;#24773;&amp;#20917;&amp;#20998;&amp;#26512;&lt;/div&gt;&lt;div&gt;&amp;#19968;&amp;#12289;&amp;#20013;&amp;#22269;&amp;#34013;&amp;#33683;&amp;#40092;&amp;#26524;&amp;#24066;&amp;#22330;&amp;#38144;&amp;#21806;&amp;#24773;&amp;#20917;&lt;/div&gt;&lt;div&gt;&amp;#20108;&amp;#12289;&amp;#20013;&amp;#22269;&amp;#34013;&amp;#33683;&amp;#24066;&amp;#22330;&amp;#21806;&amp;#20215;&amp;#65288;&amp;#40092;&amp;#26524;&amp;#65289;&lt;/div&gt;&lt;div&gt;&amp;#31532;&amp;#19977;&amp;#33410; 2019-2023&amp;#24180;&amp;#20013;&amp;#22269;&amp;#34013;&amp;#33683;&amp;#32463;&amp;#27982;&amp;#25928;&amp;#30410;&amp;#20998;&amp;#26512;&lt;/div&gt;&lt;div&gt;&amp;nbsp;&lt;/div&gt;&lt;div&gt;&amp;#31532;&amp;#20061;&amp;#31456; 2019-2023&amp;#24180;&amp;#20013;&amp;#22269;&amp;#34013;&amp;#33683;&amp;#28145;&amp;#21152;&amp;#24037;&amp;#39046;&amp;#22495;&amp;#36879;&amp;#26512;&lt;/div&gt;&lt;div&gt;&amp;#31532;&amp;#19968;&amp;#33410; 2019-2023&amp;#24180;&amp;#20013;&amp;#22269;&amp;#34013;&amp;#33683;&amp;#28145;&amp;#21152;&amp;#24037;&amp;#36816;&amp;#34892;&amp;#31616;&amp;#20917;&lt;/div&gt;&lt;div&gt;&amp;#19968;&amp;#12289;&amp;#28145;&amp;#21152;&amp;#24037;&amp;#36973;&amp;#36935;&amp;#21407;&amp;#26009;&amp;#19981;&amp;#36275;&amp;#20135;&amp;#37327;&amp;#21046;&amp;#32422;&amp;#22823;&amp;#36830;&amp;#34013;&amp;#33683;&amp;#20135;&amp;#19994;&amp;#21457;&amp;#23637;&lt;/div&gt;&lt;div&gt;&amp;#20108;&amp;#12289;&amp;#20013;&amp;#22269;&amp;#34013;&amp;#33683;&amp;#28145;&amp;#21152;&amp;#24037;&amp;#25216;&amp;#26415;&amp;#19982;&amp;#36884;&amp;#24452;&lt;/div&gt;&lt;div&gt;&amp;#19977;&amp;#12289;&amp;#20013;&amp;#22269;&amp;#34013;&amp;#33683;&amp;#28145;&amp;#21152;&amp;#24037;&amp;#25104;&amp;#26412;&amp;#19982;&amp;#21033;&amp;#28070;&amp;#20998;&amp;#26512;&lt;/div&gt;&lt;div&gt;&amp;#31532;&amp;#20108;&amp;#33410; 2019-2023&amp;#24180;&amp;#20013;&amp;#22269;&amp;#34013;&amp;#33683;&amp;#28145;&amp;#21152;&amp;#24037;&amp;#39046;&amp;#22495;&amp;#20998;&amp;#26512;&lt;/div&gt;&lt;div&gt;&amp;#19968;&amp;#12289;&amp;#21046;&amp;#20316;&amp;#39278;&amp;#26009;&lt;/div&gt;&lt;div&gt;&amp;#20108;&amp;#12289;&amp;#39321;&amp;#26009;&lt;/div&gt;&lt;div&gt;&amp;#19977;&amp;#12289;&amp;#37247;&amp;#37202;&lt;/div&gt;&lt;div&gt;&amp;#22235;&amp;#12289;&amp;#34013;&amp;#33683;&amp;#25552;&amp;#21462;&amp;#29289;&lt;/div&gt;&lt;div&gt;&amp;#20116;&amp;#12289;&amp;#34013;&amp;#33683;&amp;#26524;&amp;#37233;&lt;/div&gt;&lt;div&gt;&amp;nbsp;&lt;/div&gt;&lt;div&gt;&amp;#31532;&amp;#21313;&amp;#31456; &amp;#20013;&amp;#22269;&amp;#34013;&amp;#33683;&amp;#21021;&amp;#21152;&amp;#24037;&amp;#21450;&amp;#28145;&amp;#21152;&amp;#24037;&amp;#37325;&amp;#28857;&amp;#20225;&amp;#19994;&amp;#20998;&amp;#26512;&lt;/div&gt;&lt;div&gt;&amp;#31532;&amp;#19968;&amp;#33410; &amp;#28385;&amp;#27954;&amp;#37324;&amp;#28023;&amp;#23041;&amp;#34013;&amp;#33683;&amp;#31181;&amp;#26893;&amp;#21450;&amp;#28145;&amp;#21152;&amp;#24037;&amp;#21378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21513;&amp;#26519;&amp;#30465;&amp;#22825;&amp;#28070;&amp;#29983;&amp;#24577;&amp;#39135;&amp;#2169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22823;&amp;#20852;&amp;#23433;&amp;#23725;&amp;#21271;&amp;#22855;&amp;#31070;&amp;#32511;&amp;#33394;&amp;#20135;&amp;#19994;&amp;#38598;&amp;#22242;&amp;#29983;&amp;#29289;&amp;#24037;&amp;#31243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20854;&amp;#23427;&lt;/div&gt;&lt;div&gt;&amp;#19968;&amp;#12289;&amp;#21628;&amp;#20262;&amp;#36125;&amp;#23572;&amp;#24066;&amp;#19977;&amp;#27743;&amp;#39278;&amp;#21697;&amp;#26377;&amp;#38480;&amp;#20844;&amp;#21496;&amp;#65288;&amp;#34013;&amp;#33683;&amp;#39278;&amp;#26009;&amp;#65289;&lt;/div&gt;&lt;div&gt;&amp;#20108;&amp;#12289;&amp;#38738;&amp;#23707;&amp;#23567;&amp;#34013;&amp;#26524;&amp;#29983;&amp;#24577;&amp;#20892;&amp;#19994;&amp;#21457;&amp;#23637;&amp;#26377;&amp;#38480;&amp;#20844;&amp;#21496;&lt;/div&gt;&lt;div&gt;&amp;#19977;&amp;#12289;&amp;#21513;&amp;#26519;&amp;#30465;&amp;#34013;&amp;#33683;&amp;#39135;&amp;#21697;&amp;#26377;&amp;#38480;&amp;#20844;&amp;#21496;&lt;/div&gt;&lt;div&gt;&amp;nbsp;&lt;/div&gt;&lt;div&gt;&amp;#31532;&amp;#21313;&amp;#19968;&amp;#31456; 2024-2030&amp;#24180;&amp;#20013;&amp;#22269;&amp;#34013;&amp;#33683;&amp;#34892;&amp;#19994;&amp;#25237;&amp;#36164;&amp;#25112;&amp;#30053;&amp;#30740;&amp;#31350;&lt;/div&gt;&lt;div&gt;&amp;#31532;&amp;#19968;&amp;#33410; 2019-2023&amp;#24180;&amp;#20013;&amp;#22269;&amp;#34013;&amp;#33683;&amp;#20135;&amp;#19994;&amp;#25237;&amp;#36164;&amp;#27010;&amp;#20917;&lt;/div&gt;&lt;div&gt;&amp;#19968;&amp;#12289;&amp;#34013;&amp;#33683;&amp;#25237;&amp;#36164;&amp;#26399;&amp;#24453;&amp;#29190;&amp;#21457;&lt;/div&gt;&lt;div&gt;&amp;#20108;&amp;#12289;&amp;#34013;&amp;#33683;&amp;#25237;&amp;#36164;&amp;#31181;&amp;#26893;&amp;#31361;&amp;#29616;&amp;#28909;&amp;#28526;&lt;/div&gt;&lt;div&gt;&amp;#19977;&amp;#12289;&amp;#34013;&amp;#33683;&amp;#31181;&amp;#26893;&amp;#21033;&amp;#28070;&amp;#20998;&amp;#26512;&lt;/div&gt;&lt;div&gt;&amp;#22235;&amp;#12289;&amp;#34013;&amp;#33683;&amp;#25237;&amp;#36164;&amp;#25311;&amp;#22312;&amp;#24314;&amp;#39033;&amp;#30446;&amp;#20998;&amp;#26512;&lt;/div&gt;&lt;div&gt;&amp;#31532;&amp;#20108;&amp;#33410; 2024-2030&amp;#24180;&amp;#20013;&amp;#22269;&amp;#34013;&amp;#33683;&amp;#34892;&amp;#19994;&amp;#25237;&amp;#36164;&amp;#26426;&amp;#20250;&amp;#20998;&amp;#26512;&lt;/div&gt;&lt;div&gt;&amp;#19968;&amp;#12289;&amp;#34013;&amp;#33683;&amp;#31181;&amp;#26893;&amp;#25237;&amp;#36164;&amp;#21487;&amp;#24615;&amp;#34892;&amp;#30740;&amp;#31350;&lt;/div&gt;&lt;div&gt;&amp;#20108;&amp;#12289;&amp;#34013;&amp;#33683;&amp;#28145;&amp;#21152;&amp;#24037;&amp;#25237;&amp;#36164;&amp;#21487;&amp;#24615;&amp;#30740;&amp;#31350;&lt;/div&gt;&lt;div&gt;&amp;#19977;&amp;#12289;&amp;#19982;&amp;#20135;&amp;#19994;&amp;#38142;&amp;#30456;&amp;#20851;&amp;#30340;&amp;#25237;&amp;#36164;&amp;#26426;&amp;#20250;&amp;#20998;&amp;#26512;&lt;/div&gt;&lt;div&gt;&amp;#31532;&amp;#19977;&amp;#33410; 2024-2030&amp;#24180;&amp;#20013;&amp;#22269;&amp;#34013;&amp;#33683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7;&amp;#27178;&amp;#25237;&amp;#36164;&amp;#24314;&amp;#35758;&lt;/div&gt;&lt;div&gt;&amp;nbsp;&lt;/div&gt;&lt;div&gt;&amp;#31532;&amp;#21313;&amp;#20108;&amp;#31456; 2024-2030&amp;#24180;&amp;#20013;&amp;#22269;&amp;#34013;&amp;#33683;&amp;#34892;&amp;#19994;&amp;#21457;&amp;#23637;&amp;#36235;&amp;#21183;&amp;#19982;&amp;#21069;&amp;#26223;&amp;#23637;&amp;#26395;&lt;/div&gt;&lt;div&gt;&amp;#31532;&amp;#19968;&amp;#33410; 2024-2030&amp;#24180;&amp;#20013;&amp;#22269;&amp;#34013;&amp;#33683;&amp;#34892;&amp;#19994;&amp;#21457;&amp;#23637;&amp;#21069;&amp;#26223;&amp;#20998;&amp;#26512;&lt;/div&gt;&lt;div&gt;&amp;#19968;&amp;#12289;&amp;#31181;&amp;#26893;&amp;#34013;&amp;#33683;&amp;#24517;&amp;#23558;&amp;#25104;&amp;#20026;&amp;#25105;&amp;#22269;&amp;#19968;&amp;#31181;&amp;#26032;&amp;#20852;&amp;#30340;&amp;#24555;&amp;#36895;&amp;#33268;&amp;#23500;&amp;#20135;&amp;#19994;&amp;#12290;&lt;/div&gt;&lt;div&gt;&amp;#20108;&amp;#12289;&amp;#25105;&amp;#22269;&amp;#34013;&amp;#33683;&amp;#30340;&amp;#31181;&amp;#26893;&amp;#21306;&amp;#22495;&amp;#24191;&amp;#38420;&amp;#65292;&lt;/div&gt;&lt;div&gt;&amp;#19977;&amp;#12289;&amp;#34013;&amp;#33683;&amp;#25552;&amp;#21462;&amp;#29289;&amp;#24066;&amp;#22330;&amp;#21069;&amp;#26223;&amp;#39044;&amp;#27979;&lt;/div&gt;&lt;div&gt;&amp;#22235;&amp;#12289;&amp;#21830;&amp;#19994;&amp;#21069;&amp;#26223;&lt;/div&gt;&lt;div&gt;&amp;#31532;&amp;#20108;&amp;#33410; 2024-2030&amp;#24180;&amp;#20013;&amp;#22269;&amp;#34013;&amp;#33683;&amp;#34892;&amp;#19994;&amp;#21457;&amp;#23637;&amp;#36235;&amp;#21183;&amp;#20998;&amp;#26512;&lt;/div&gt;&lt;div&gt;&amp;#31532;&amp;#19977;&amp;#33410; 2024-2030&amp;#24180;&amp;#20013;&amp;#22269;&amp;#34013;&amp;#33683;&amp;#34892;&amp;#19994;&amp;#24066;&amp;#22330;&amp;#39044;&amp;#27979;&amp;#20998;&amp;#26512;&lt;/div&gt;&lt;div&gt;&amp;#19968;&amp;#12289;&amp;#34013;&amp;#33683;&amp;#34892;&amp;#19994;&amp;#24066;&amp;#22330;&amp;#20379;&amp;#38656;&amp;#39044;&amp;#27979;&amp;#20998;&amp;#26512;&lt;/div&gt;&lt;div&gt;&amp;#20108;&amp;#12289;&amp;#34013;&amp;#33683;&amp;#24066;&amp;#22330;&amp;#20215;&amp;#26684;&amp;#39044;&amp;#27979;&amp;#20998;&amp;#26512;&lt;/div&gt;&lt;div&gt;&amp;#19977;&amp;#12289;&amp;#34013;&amp;#33683;&amp;#21021;&amp;#21152;&amp;#24037;&amp;#20197;&amp;#21450;&amp;#28145;&amp;#21152;&amp;#24037;&amp;#20135;&amp;#21697;&amp;#24066;&amp;#22330;&amp;#21069;&amp;#26223;&amp;#39044;&amp;#27979;&lt;/div&gt;&lt;div&gt;&amp;#31532;&amp;#22235;&amp;#33410; 2024-2030&amp;#24180;&amp;#20013;&amp;#22269;&amp;#34013;&amp;#33683;&amp;#24066;&amp;#22330;&amp;#30408;&amp;#21033;&amp;#39044;&amp;#27979;&amp;#20998;&amp;#26512;&lt;/div&gt;&lt;div&gt;&amp;#31532;&amp;#20116;&amp;#33410; 2024-2030&amp;#24180;&amp;#20013;&amp;#22269;&amp;#34013;&amp;#33683;&amp;#65288;&amp;#40092;&amp;#26524;&amp;#65289;&amp;#20135;&amp;#19994;&amp;#38271;&amp;#36828;&amp;#21457;&amp;#23637;&amp;#25112;&amp;#30053;&lt;/div&gt;&lt;div&gt;&amp;#19968;&amp;#12289;&amp;#24212;&amp;#24314;&amp;#19968;&amp;#20010;&amp;#21697;&amp;#31181;&amp;#23637;&amp;#31034;&amp;#22253;&amp;#65288;&amp;#34013;&amp;#33683;&amp;#21457;&amp;#23637;&amp;#20013;&amp;#27714;&amp;#35268;&amp;#27169;&amp;ldquo;&amp;#22823;&amp;rdquo;&amp;#32780;&amp;#24573;&amp;#35270;&amp;#21697;&amp;#31181;&amp;ldquo;&amp;#31934;&amp;rdquo;&amp;#65289;&lt;/div&gt;&lt;div&gt;&amp;#20108;&amp;#12289;&amp;#24378;&amp;#21147;&amp;#25299;&amp;#23637;&amp;#24066;&amp;#22330;&amp;#38144;&amp;#36335;&lt;/div&gt;&lt;div&gt;&amp;#19977;&amp;#12289;&amp;#26089;&amp;#26085;&amp;#33719;&amp;#21462;&amp;ldquo;&amp;#32511;&amp;#33394;&amp;rdquo;&amp;#35748;&amp;#35777;&lt;/div&gt;&lt;div&gt;&amp;#31532;&amp;#20845;&amp;#33410;&amp;#25105;&amp;#22269;&amp;#20225;&amp;#19994;&amp;#24212;&amp;#21152;&amp;#22823;&amp;#34013;&amp;#33683;&amp;#31867;&amp;#20445;&amp;#20581;&amp;#20135;&amp;#21697;&amp;#30340;&amp;#24320;&amp;#21457;&amp;#21147;&amp;#24230;&lt;/div&gt;&lt;div&gt;&amp;nbsp;&lt;/div&gt;&lt;div&gt;&amp;#22270;&amp;#34920;&amp;#30446;&amp;#24405;&amp;#65306;&lt;/div&gt;&lt;div&gt;&amp;#22270;&amp;#34920; 2019-2023&amp;#24180;&amp;#20013;&amp;#22269;gdp&amp;#24635;&amp;#37327;&amp;#21450;&amp;#22686;&amp;#38271;&amp;#36235;&amp;#21183;&amp;#22270;&lt;/div&gt;&lt;div&gt;&amp;#22270;&amp;#34920; 2022&amp;#24180;&amp;#20013;&amp;#22269;&amp;#19977;&amp;#20135;&amp;#19994;&amp;#22686;&amp;#21152;&amp;#20540;&amp;#32467;&amp;#26500;&amp;#22270;&lt;/div&gt;&lt;div&gt;&amp;#22270;&amp;#34920; 2024-2030&amp;#24180;&amp;#20013;&amp;#22269;cpi&amp;#12289;pPI&amp;#26376;&amp;#24230;&amp;#36208;&amp;#21183;&amp;#22270;&lt;/div&gt;&lt;div&gt;&amp;#22270;&amp;#34920; 2019-2023&amp;#24180;&amp;#25105;&amp;#22269;&amp;#22478;&amp;#38215;&amp;#23621;&amp;#27665;&amp;#21487;&amp;#25903;&amp;#37197;&amp;#25910;&amp;#20837;&amp;#22686;&amp;#38271;&amp;#36235;&amp;#21183;&amp;#22270;&lt;/div&gt;&lt;div&gt;&amp;#22270;&amp;#34920; 2019-2023&amp;#24180;&amp;#25105;&amp;#22269;&amp;#20892;&amp;#26449;&amp;#23621;&amp;#27665;&amp;#20154;&amp;#22343;&amp;#32431;&amp;#25910;&amp;#20837;&amp;#22686;&amp;#38271;&amp;#36235;&amp;#21183;&amp;#22270;&lt;/div&gt;&lt;div&gt;&amp;#22270;&amp;#34920; 2019-2023&amp;#24180;&amp;#20013;&amp;#22269;&amp;#22478;&amp;#20065;&amp;#23621;&amp;#27665;&amp;#24681;&amp;#26684;&amp;#23572;&amp;#31995;&amp;#25968;&amp;#23545;&amp;#27604;&amp;#34920;&lt;/div&gt;&lt;div&gt;&amp;#22270;&amp;#34920; 2019-2023&amp;#24180;&amp;#20013;&amp;#22269;&amp;#22478;&amp;#20065;&amp;#23621;&amp;#27665;&amp;#24681;&amp;#26684;&amp;#23572;&amp;#31995;&amp;#25968;&amp;#36208;&amp;#21183;&amp;#22270;&lt;/div&gt;&lt;div&gt;&amp;#22270;&amp;#34920; 2019-2023&amp;#24180;&amp;#20013;&amp;#22269;&amp;#24037;&amp;#19994;&amp;#22686;&amp;#21152;&amp;#20540;&amp;#22686;&amp;#38271;&amp;#36235;&amp;#21183;&amp;#22270;&lt;/div&gt;&lt;div&gt;&amp;#22270;&amp;#34920; 2024-2030&amp;#24180;&amp;#25105;&amp;#22269;&amp;#24037;&amp;#19994;&amp;#22686;&amp;#21152;&amp;#20540;&amp;#20998;&amp;#23395;&amp;#24230;&amp;#22686;&amp;#36895;&lt;/div&gt;&lt;div&gt;&amp;#22270;&amp;#34920; 2019-2023&amp;#24180;&amp;#25105;&amp;#22269;&amp;#20840;&amp;#31038;&amp;#20250;&amp;#22266;&amp;#23450;&amp;#25237;&amp;#36164;&amp;#39069;&amp;#36208;&amp;#21183;&amp;#22270;&lt;/div&gt;&lt;div&gt;&amp;#22270;&amp;#34920; 2019-2023&amp;#24180;&amp;#25105;&amp;#22269;&amp;#22478;&amp;#20065;&amp;#22266;&amp;#23450;&amp;#36164;&amp;#20135;&amp;#25237;&amp;#36164;&amp;#39069;&amp;#23545;&amp;#27604;&amp;#22270;&lt;/div&gt;&lt;div&gt;&amp;#22270;&amp;#34920; 2019-2023&amp;#24180;&amp;#25105;&amp;#22269;&amp;#36130;&amp;#25919;&amp;#25910;&amp;#20837;&amp;#25903;&amp;#20986;&amp;#36208;&amp;#21183;&amp;#22270;&lt;/div&gt;&lt;div&gt;&amp;#22270;&amp;#34920; 2024-2030&amp;#24180;&amp;#20154;&amp;#27665;&amp;#24065;&amp;#20817;&amp;#32654;&amp;#20803;&amp;#27719;&amp;#29575;&amp;#20013;&amp;#38388;&amp;#20215;&lt;/div&gt;&lt;div&gt;&amp;#22270;&amp;#34920; 2024-2030&amp;#24180;&amp;#20013;&amp;#22269;&amp;#36135;&amp;#24065;&amp;#20379;&amp;#24212;&amp;#37327;&amp;#32479;&amp;#35745;&amp;#34920;&amp;emsp;&amp;#21333;&amp;#20301;&amp;#65306;&amp;#20159;&amp;#20803;&lt;/div&gt;&lt;div&gt;&amp;#22270;&amp;#34920; 2022&amp;#24180;&amp;#20013;&amp;#22269;&amp;#36135;&amp;#24065;&amp;#20379;&amp;#24212;&amp;#37327;&amp;#26376;&amp;#24230;&amp;#22686;&amp;#36895;&amp;#36208;&amp;#21183;&amp;#22270;&lt;/div&gt;&lt;div&gt;&amp;#22270;&amp;#34920; 2019-2023&amp;#24180;&amp;#20013;&amp;#22269;&amp;#22806;&amp;#27719;&amp;#20648;&amp;#22791;&amp;#36208;&amp;#21183;&amp;#22270;&lt;/div&gt;&lt;div&gt;&amp;#22270;&amp;#34920; 2019-2023&amp;#24180;&amp;#22830;&amp;#34892;&amp;#21033;&amp;#29575;&amp;#35843;&amp;#25972;&amp;#32479;&amp;#35745;&amp;#34920;&lt;/div&gt;&lt;div&gt;&amp;#22270;&amp;#34920; &amp;#25105;&amp;#22269;&amp;#21382;&amp;#24180;&amp;#23384;&amp;#27454;&amp;#20934;&amp;#22791;&amp;#37329;&amp;#29575;&amp;#35843;&amp;#25972;&amp;#24773;&amp;#20917;&amp;#32479;&amp;#35745;&amp;#34920;&lt;/div&gt;&lt;div&gt;&amp;#22270;&amp;#34920; 2019-2023&amp;#24180;&amp;#20013;&amp;#22269;&amp;#31038;&amp;#20250;&amp;#28040;&amp;#36153;&amp;#21697;&amp;#38646;&amp;#21806;&amp;#24635;&amp;#39069;&amp;#22686;&amp;#38271;&amp;#36235;&amp;#21183;&amp;#22270;&lt;/div&gt;&lt;div&gt;&amp;#22270;&amp;#34920; 2019-2023&amp;#24180;&amp;#25105;&amp;#22269;&amp;#36135;&amp;#29289;&amp;#36827;&amp;#20986;&amp;#21475;&amp;#24635;&amp;#39069;&amp;#36208;&amp;#21183;&amp;#22270;&lt;/div&gt;&lt;div&gt;&amp;#22270;&amp;#34920; 2019-2023&amp;#24180;&amp;#20013;&amp;#22269;&amp;#36135;&amp;#29289;&amp;#36827;&amp;#21475;&amp;#24635;&amp;#39069;&amp;#21644;&amp;#20986;&amp;#21475;&amp;#24635;&amp;#39069;&amp;#36208;&amp;#21183;&amp;#22270;&lt;/div&gt;&lt;div&gt;&amp;#22270;&amp;#34920; 2019-2023&amp;#24180;&amp;#20013;&amp;#22269;&amp;#23601;&amp;#19994;&amp;#20154;&amp;#25968;&amp;#36208;&amp;#21183;&amp;#22270;&lt;/div&gt;&lt;div&gt;&amp;#22270;&amp;#34920; 2019-2023&amp;#24180;&amp;#20013;&amp;#22269;&amp;#22478;&amp;#38215;&amp;#23601;&amp;#19994;&amp;#20154;&amp;#25968;&amp;#36208;&amp;#21183;&amp;#22270;&lt;/div&gt;&lt;div&gt;&amp;#22270;&amp;#34920; 2019-2023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 2019-2023&amp;#24180;&amp;#25105;&amp;#22269;&amp;#24635;&amp;#20154;&amp;#21475;&amp;#25968;&amp;#37327;&amp;#22686;&amp;#38271;&amp;#36235;&amp;#21183;&amp;#22270;&lt;/div&gt;&lt;div&gt;&amp;#22270;&amp;#34920; 2022&amp;#24180;&amp;#20154;&amp;#21475;&amp;#25968;&amp;#37327;&amp;#21450;&amp;#20854;&amp;#26500;&amp;#25104;&lt;/div&gt;&lt;div&gt;&amp;#22270;&amp;#34920; 2019-202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 2019-2023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 2019-2023&amp;#24180;&amp;#20013;&amp;#22269;&amp;#22478;&amp;#38215;&amp;#21270;&amp;#29575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0.html"&gt;http://www.cction.com/report/202409/46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